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มูลเชิงสถิติเรื่องร้องเรียนการทุจริต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</w:p>
    <w:p>
      <w:pPr>
        <w:pStyle w:val="Style15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องค์การบริหารส่วนตำบลวัดดาว</w:t>
      </w:r>
    </w:p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71"/>
        <w:gridCol w:w="1697"/>
        <w:gridCol w:w="1838"/>
        <w:gridCol w:w="141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เรื่องกล่าวหา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ใช้ดุลพินิจโดยมิชอ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บริหารงานบุคค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เรียกรับสินบนและประโยชน์ตอบแทนอื่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จัดซื้อจัดจ้า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ลประโยชน์ทับซ้อ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9:00Z</dcterms:created>
  <dc:creator>User</dc:creator>
  <dc:description/>
  <cp:keywords/>
  <dc:language>en-US</dc:language>
  <cp:lastModifiedBy>User</cp:lastModifiedBy>
  <dcterms:modified xsi:type="dcterms:W3CDTF">2000-04-02T17:02:00Z</dcterms:modified>
  <cp:revision>2</cp:revision>
  <dc:subject/>
  <dc:title/>
</cp:coreProperties>
</file>